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0HARMONOGRAM – czerwiec  2019</w:t>
      </w:r>
    </w:p>
    <w:p>
      <w:pPr>
        <w:pStyle w:val="Normal"/>
        <w:spacing w:lineRule="auto" w:line="254"/>
        <w:jc w:val="center"/>
        <w:rPr/>
      </w:pPr>
      <w:r>
        <w:rPr/>
        <w:t>ZAPISY  51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6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6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>
          <w:trHeight w:val="4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06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5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– 1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6.06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6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martfony  p.Jagod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6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 -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utery p.Tomasz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06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6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 – 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 (II grup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6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6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6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,06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– 12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6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– 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6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ieto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06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n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6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6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6.06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kacja i terapia ruchow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.06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6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 p.Jago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4678" w:leader="none"/>
      </w:tabs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Tel: 512 792 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3:00Z</dcterms:created>
  <dc:creator>Justyna</dc:creator>
  <dc:description/>
  <cp:keywords/>
  <dc:language>en-US</dc:language>
  <cp:lastModifiedBy>Miejskie CentrumMedyczne</cp:lastModifiedBy>
  <cp:lastPrinted>2019-06-04T12:05:00Z</cp:lastPrinted>
  <dcterms:modified xsi:type="dcterms:W3CDTF">2019-06-04T11:32:00Z</dcterms:modified>
  <cp:revision>14</cp:revision>
  <dc:subject/>
  <dc:title>Łódź, dn</dc:title>
</cp:coreProperties>
</file>